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  <w:br/>
        <w:t>Приложение 1</w:t>
      </w:r>
    </w:p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ПОЛИТИЧЕСКАЯ ПАРТИЯ «ЕДИНАЯ РОССИЯ»</w:t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09700" cy="172466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сероссийской акции</w:t>
      </w:r>
    </w:p>
    <w:p>
      <w:pPr>
        <w:pStyle w:val="Normal"/>
        <w:widowControl w:val="false"/>
        <w:pBdr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иктант ЖКХ»</w:t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Москва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ind w:firstLine="709"/>
        <w:jc w:val="center"/>
        <w:outlineLvl w:val="0"/>
        <w:rPr/>
      </w:pPr>
      <w:r>
        <w:rPr>
          <w:b/>
          <w:sz w:val="26"/>
          <w:szCs w:val="26"/>
        </w:rPr>
        <w:t>2023 год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цели и задачи, а также порядок организации и проведения Всероссийской акции «Диктант ЖКХ» (далее – Акция)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Акции – Всероссийская политическая партия </w:t>
        <w:br/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НП «Национальный центр общественного контроля «ЖКХ Контроль» во взаимодействии с Министерством строительства и жилищно-коммунального хозяйства Российской Федерации.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ция проводится в рамках реализации партийного проекта «Жители МКД» при поддержке федерального партийного проекта «Школа грамотного потребителя».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Акции формируют организационный комитет (далее – Оргкомитет) Акции и утверждают его состав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уществляет общее руководство по подготовке и проведению Акции. </w:t>
      </w:r>
    </w:p>
    <w:p>
      <w:pPr>
        <w:pStyle w:val="Normal"/>
        <w:spacing w:lineRule="atLeast" w:line="2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И ЗАДАЧИ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Акции: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собственника жилья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вой грамотности граждан в вопросах, связанных с предоставлением жилищных и коммунальных услуг (далее – ЖК-услуг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жилищного просвещения и механизмов общественного контроля в жилищной сфере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сса управления многоквартирными домами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Задачи Акции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влечь внимание потребителей ЖК-услуг к жилищному просвещению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собственников жилья к повышению уровня компетентности в вопросах управления и распоряжения жильем и общим имуществом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удобный универсальный инструмент, позволяющий проверить знания базовых основ жилищного законодательства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конструктивное взаимодействие между гражданами, бизнесом и властью, направленное на решение вопросов ЖКХ. </w:t>
      </w:r>
    </w:p>
    <w:p>
      <w:pPr>
        <w:pStyle w:val="Normal"/>
        <w:spacing w:lineRule="atLeast" w:line="23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АКЦИИ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Акция состоит из серии мероприятий, проходящих в очном и онлайн-формате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нлайн-формат участия в Акции подразумевает прохождение онлайн-тестирования на портале «Школа ЖКХ»</w:t>
      </w:r>
      <w:r>
        <w:rPr/>
        <w:t xml:space="preserve"> </w:t>
      </w:r>
      <w:r>
        <w:rPr>
          <w:sz w:val="26"/>
          <w:szCs w:val="26"/>
        </w:rPr>
        <w:t>(https:\\life.er.ru), состоящего из вопросов, относящихся к сферам управления многоквартирным домом, предоставления ЖК-услуг, защите прав потребителей ЖК-услуг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ое тестовое задание состоит из нескольких вопросов, к которым предложены два и более вариантов ответов. Только один вариант из предложенных является верным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прохождение теста отводится 30 минут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спешно пройденного тестирования формируется электронный сертификат, удостоверяющий полученный результат. Сертификат автоматически высылается на адрес электронной почты, указанный при регистрации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Граждане могут самостоятельно принять участие в Акции, для этого необходимо пройти регистрацию на портале «Школа ЖКХ» (https:\\life.er.ru)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может пройти тестирование неограниченное количество раз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онлайн-тестирования формируется «Рейтинг грамотности регионов в сфере ЖКХ». Рейтинг формируется исходя из количества граждан, успешно прошедших тестирование, разделенных на общее количество жителей региона (на основании данных Росстата)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 xml:space="preserve">Рейтинг грамотности регионов в сфере ЖКХ публикуется в СМИ, на сайтах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Минстроя России (по возможности)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 xml:space="preserve">Руководителям регионов, занявших первые 5 высших позиций Рейтинга грамотности регионов в сфере ЖКХ, вручаются благодарственные письма от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ый формат участия в Акции подразумевает проведение не менее одного мероприятия очного тестирования в каждом субъекте </w:t>
        <w:br/>
        <w:t xml:space="preserve">Российской Федерации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публичных мероприятий могут выступать региональные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органы власти, иные организации и объединения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 xml:space="preserve">К участию в очном тестировании рекомендуется привлекать: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х жилищных активистов, в том числе председателей и членов советов многоквартирных домов, председателей ТСЖ и ЖСК, членов инициативных жилищных групп и объединений.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и сотрудников организаций, осуществляющих управление и обслуживание жилищного фонда, предоставляющих коммунальные услуги.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и сотрудников профильных организаций и ведомств (в том числе государственного и муниципального жилищного надзора; министерств, департаментов, управлений; региональных фондов капитального ремонта, региональных операторов по обращению с твердыми коммунальными отходами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профильных НКО, членов региональных общественных палат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дийных, узнаваемых лиц региона.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водятся с обязательным привлечением средств массовой информации. </w:t>
      </w:r>
    </w:p>
    <w:p>
      <w:pPr>
        <w:pStyle w:val="Style20"/>
        <w:spacing w:lineRule="atLeast" w:line="2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ОЩРЕНИЯ НА РЕГИОНАЛЬНОМ УРОВНЕ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кции в каждом регионе организуется не менее одного мероприятия, направленного на поощрение самых грамотных представителей региона из числа жилищных активистов и представителей бизнеса (далее – победителей Акции). Данные мероприятия могут включать в себя проведение встреч региональных победителей Акции с представителями профильных органов власти региона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стреч победителям Акции вручаются благодарственные письма и/или грамоты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Для победителей Акции, по усмотрению региональных организаторов, могут быть предусмотрены иные поощрительные призы, награды, памятные подарки и иные формы поощрения.</w:t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АКЦИИ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я проводится в период с 13 февраля по 14 апреля 2023 год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граждан в онлайн-формате проводится в период с 13 февраля по 17 марта 2023 год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ое тестирование граждан проводится в период с 13 февраля по 10 марта 2023 год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е мероприятия, направленные на поощрение участников тестирования, – с 20 марта по 14 апреля 2023 года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Формирование и публикация Рейтинга жилищной грамотности регионов в сфере ЖКХ – с 20 марта по 14 апреля 2023 года. </w:t>
      </w:r>
    </w:p>
    <w:p>
      <w:pPr>
        <w:pStyle w:val="Style20"/>
        <w:spacing w:lineRule="atLeast" w:line="2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рганизаторы имеют право принимать решения о продлении сроков проведения Акции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имеют право совершенствовать механизм и инструментарий тестирования, в том числе вносить дополнения и корректировки в процедуру тестирования, изменять внешний вид и наполнение тестовых заданий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изменению, совершенствованию и дополнению Акции могут быть направлены на адрес электронной почты: dictant@edinros.ru. </w:t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7:00Z</dcterms:created>
  <dc:creator>Linochka</dc:creator>
  <dc:description/>
  <cp:keywords/>
  <dc:language>en-US</dc:language>
  <cp:lastModifiedBy>RIK-PERZAM</cp:lastModifiedBy>
  <cp:lastPrinted>2023-01-16T14:14:00Z</cp:lastPrinted>
  <dcterms:modified xsi:type="dcterms:W3CDTF">2023-02-14T09:47:00Z</dcterms:modified>
  <cp:revision>2</cp:revision>
  <dc:subject/>
  <dc:title/>
</cp:coreProperties>
</file>